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52"/>
          <w:szCs w:val="52"/>
        </w:rPr>
        <w:t>Wat geloven en belijden wij</w:t>
      </w:r>
      <w:bookmarkStart w:id="0" w:name="_GoBack"/>
      <w:bookmarkEnd w:id="0"/>
    </w:p>
    <w:p>
      <w:pPr>
        <w:pStyle w:val="Normal"/>
        <w:rPr>
          <w:sz w:val="28"/>
          <w:szCs w:val="28"/>
        </w:rPr>
      </w:pPr>
      <w:r>
        <w:rPr>
          <w:sz w:val="28"/>
          <w:szCs w:val="28"/>
        </w:rPr>
        <w:t>Voor onze wijkgemeente is Gods Woord de basis. Daarop mogen wij persoonlijk en als gemeente staan en daaruit leven wij.</w:t>
      </w:r>
    </w:p>
    <w:p>
      <w:pPr>
        <w:pStyle w:val="Normal"/>
        <w:rPr>
          <w:sz w:val="28"/>
          <w:szCs w:val="28"/>
        </w:rPr>
      </w:pPr>
      <w:r>
        <w:rPr>
          <w:sz w:val="28"/>
          <w:szCs w:val="28"/>
        </w:rPr>
        <w:t xml:space="preserve">De Drie-enige God, Vader, Zoon en Heilige Geest maakt Zich in de Bijbel aan ons bekend. Hij spreekt tot ons en wij luisteren. Jongeren en ouderen moeten de Bijbel kunnen lezen in een begrijpelijke vertaling die toch dicht bij de grondtalen van de Bijbel blijft. </w:t>
      </w:r>
    </w:p>
    <w:p>
      <w:pPr>
        <w:pStyle w:val="Normal"/>
        <w:rPr>
          <w:sz w:val="28"/>
          <w:szCs w:val="28"/>
        </w:rPr>
      </w:pPr>
      <w:r>
        <w:rPr>
          <w:sz w:val="28"/>
          <w:szCs w:val="28"/>
        </w:rPr>
        <w:t>De Bijbel kan op allerlei manieren gelezen worden. Als gemeente weten wij ons verbonden met de gelovigen uit voorgaande eeuwen, met name uit de Vroege Kerk en de Reformatie. De belijdenissen</w:t>
      </w:r>
      <w:r>
        <w:rPr>
          <w:rStyle w:val="FootnoteCharacters"/>
          <w:rStyle w:val="FootnoteAnchor"/>
          <w:sz w:val="28"/>
          <w:szCs w:val="28"/>
        </w:rPr>
        <w:footnoteReference w:id="2"/>
      </w:r>
      <w:r>
        <w:rPr>
          <w:sz w:val="28"/>
          <w:szCs w:val="28"/>
        </w:rPr>
        <w:t xml:space="preserve"> van de gelovigen uit die tijd zijn ook vandaag een hulpbron en richtlijn voor ons geloofsleven. Zij verwoorden het diepe genadekarakter van het Evangelie, het gezag van de Bijbel en het belang van een persoonlijk geloof.</w:t>
      </w:r>
    </w:p>
    <w:p>
      <w:pPr>
        <w:pStyle w:val="Normal"/>
        <w:rPr>
          <w:sz w:val="28"/>
          <w:szCs w:val="28"/>
        </w:rPr>
      </w:pPr>
      <w:r>
        <w:rPr>
          <w:sz w:val="28"/>
          <w:szCs w:val="28"/>
        </w:rPr>
        <w:t>Wij geloven en belijden dat God trouw is aan Zijn verbond met Israël en de Gemeente. God gaf Zijn Zoon Jezus Christus. Hij heeft met Zijn bloed voor al onze zonden volkomen betaald. Hij overwon de dood. Daarom mogen wij met Hem eeuwig leven. De trouw van God komt voor ons tot uiting in de gave van de Heilige Geest. Hij vernieuwt ons leven, leidt ons, geeft ons blijdschap, kracht en troost.</w:t>
      </w:r>
    </w:p>
    <w:p>
      <w:pPr>
        <w:pStyle w:val="Normal"/>
        <w:spacing w:before="0" w:after="200"/>
        <w:rPr>
          <w:sz w:val="28"/>
          <w:szCs w:val="28"/>
        </w:rPr>
      </w:pPr>
      <w:r>
        <w:rPr>
          <w:sz w:val="28"/>
          <w:szCs w:val="28"/>
        </w:rPr>
        <w:t>Als gemeente maken wij deel uit van het wereldwijde Lichaam van Christus. Wij belijden samen: ‘Jezus is Kurios’ (Jezus is He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Voetnootteken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Bij de Vroege Kerk denken we aan de Apostolische Geloofsbelijdenis, Geloofsbelijdenis van Nicea, Geloofsbelijdenis van Athanasius. Drie belijdenisgeschriften uit de periode van de Reformatie zijn de Dordtse Leerregels, Nederlandse Geloofsbelijdenis en de Heidelbergse Catechismus.</w:t>
      </w:r>
      <w:r>
        <w:br w:type="page"/>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nl-NL" w:eastAsia="en-US" w:bidi="ar-SA"/>
    </w:rPr>
  </w:style>
  <w:style w:type="character" w:styleId="DefaultParagraphFont">
    <w:name w:val="Default Paragraph Font"/>
    <w:qFormat/>
    <w:rPr/>
  </w:style>
  <w:style w:type="character" w:styleId="VoetnoottekstChar">
    <w:name w:val="Voetnootteks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9:00Z</dcterms:created>
  <dc:creator>Riet de Fijter</dc:creator>
  <dc:description/>
  <dc:language>en-US</dc:language>
  <cp:lastModifiedBy>Jan Erik Huls</cp:lastModifiedBy>
  <dcterms:modified xsi:type="dcterms:W3CDTF">2014-04-09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