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52"/>
          <w:szCs w:val="52"/>
        </w:rPr>
        <w:t>Eredienst en Sacramenten (2</w:t>
      </w:r>
      <w:bookmarkStart w:id="0" w:name="_GoBack"/>
      <w:bookmarkEnd w:id="0"/>
      <w:r>
        <w:rPr>
          <w:sz w:val="52"/>
          <w:szCs w:val="52"/>
        </w:rPr>
        <w:t>81 woorden)</w:t>
      </w:r>
    </w:p>
    <w:p>
      <w:pPr>
        <w:pStyle w:val="Normal"/>
        <w:jc w:val="center"/>
        <w:rPr>
          <w:sz w:val="28"/>
          <w:szCs w:val="28"/>
        </w:rPr>
      </w:pPr>
      <w:r>
        <w:rPr>
          <w:sz w:val="28"/>
          <w:szCs w:val="28"/>
        </w:rPr>
      </w:r>
    </w:p>
    <w:p>
      <w:pPr>
        <w:pStyle w:val="Normal"/>
        <w:spacing w:lineRule="auto" w:line="276" w:before="0" w:after="0"/>
        <w:rPr>
          <w:sz w:val="28"/>
          <w:szCs w:val="28"/>
        </w:rPr>
      </w:pPr>
      <w:r>
        <w:rPr>
          <w:sz w:val="28"/>
          <w:szCs w:val="28"/>
        </w:rPr>
        <w:t xml:space="preserve">God roept Zijn gemeente samen, om als onderdeel van het Lichaam van Christus, Hem te ontmoeten. In deze samenkomst klopt het hart van de gemeente; Gods Woord staat centraal. In de eredienst wordt de hele gemeente, jong en oud, door Gods Woord en Geest aangesproken. Wij geven onze diensten vorm en inhoud in lijn met de lange, reformatorische traditie. Dit komt onder andere tot uiting in een eenvoudige, heldere liturgie.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Wij erkennen dat wij zondaren zijn en verwachten alles van God. Daarom belijden we in iedere dienst dat onze hulp en verwachting van God komt. Hij is de Bron van ons leven. De preek roept op tot geloof in en bekering tot de Drie-enige God. Ook worden we onderwezen in het geloof en opgeroepen te leven naar Gods wil. De preek geeft handvatten voor praktische toepassing in het dagelijks leven. Dat kunnen en hoeven we niet in eigen kracht te doen. Aan wie gelooft in Christus is de Heilige Geest gegeven. Hij geeft het nieuwe leven in ons vorm, zodat wij Jezus Christus zichtbaar maken in deze wereld.</w:t>
      </w:r>
    </w:p>
    <w:p>
      <w:pPr>
        <w:pStyle w:val="Normal"/>
        <w:spacing w:lineRule="auto" w:line="276" w:before="0" w:after="0"/>
        <w:rPr/>
      </w:pPr>
      <w:r>
        <w:rPr/>
      </w:r>
    </w:p>
    <w:p>
      <w:pPr>
        <w:pStyle w:val="Normal"/>
        <w:spacing w:lineRule="auto" w:line="276" w:before="0" w:after="0"/>
        <w:rPr>
          <w:sz w:val="28"/>
          <w:szCs w:val="28"/>
        </w:rPr>
      </w:pPr>
      <w:r>
        <w:rPr>
          <w:sz w:val="28"/>
          <w:szCs w:val="28"/>
        </w:rPr>
        <w:t xml:space="preserve">In de eredienst bidden we voor en met elkaar en voor de wereld. Loflied en verootmoediging krijgen een eigen plaats. In verbondenheid met Israël zingen we psalmen in verschillende berijmingen. Daarnaast zingen we op kerkelijke feestdagen en in een aantal overige erediensten liederen die hun oorsprong vinden in de Bijbel.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Tot versterking van ons geloof en als teken en zegel van Gods verbond en trouw bedienen we de sacramenten. Wij dopen de kinderen van gelovige ouders en volwassenen die tot geloof zijn gekomen. Wij gedenken het lijden en sterven van Christus in de viering van het Heilig Avondmaal. Zo ervaren wij de gemeenschap der heiligen.</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 w:cs="Calibri"/>
      <w:color w:val="auto"/>
      <w:kern w:val="2"/>
      <w:sz w:val="22"/>
      <w:szCs w:val="22"/>
      <w:lang w:val="nl-NL"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18:00Z</dcterms:created>
  <dc:creator>PBRC</dc:creator>
  <dc:description/>
  <dc:language>en-US</dc:language>
  <cp:lastModifiedBy>Jan Erik Huls</cp:lastModifiedBy>
  <dcterms:modified xsi:type="dcterms:W3CDTF">2014-04-09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